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化妆品不良反应报告情况统计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56"/>
        <w:gridCol w:w="1445"/>
        <w:gridCol w:w="1762"/>
        <w:gridCol w:w="1762"/>
        <w:gridCol w:w="1852"/>
      </w:tblGrid>
      <w:tr>
        <w:trPr>
          <w:trHeight w:val="79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省级市级哨点医疗机构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0.4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4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.6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78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5.5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0.0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.0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.8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.4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0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4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7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1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6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3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5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5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.2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9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.5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9.6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.5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.5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.6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17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88.5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164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88.33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4-07-17T01:44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