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3</w:t>
      </w:r>
      <w:r>
        <w:rPr>
          <w:rFonts w:ascii="方正小标宋_GBK" w:hAnsi="方正小标宋_GBK" w:eastAsia="方正小标宋_GBK"/>
          <w:bCs/>
          <w:sz w:val="36"/>
          <w:szCs w:val="36"/>
        </w:rPr>
        <w:t>年全省化妆品不良反应报告情况统计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56"/>
        <w:gridCol w:w="1445"/>
        <w:gridCol w:w="1762"/>
        <w:gridCol w:w="1762"/>
        <w:gridCol w:w="1852"/>
      </w:tblGrid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省级市级哨点医疗机构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4.19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5.9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8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4.2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8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0.5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9.1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1.8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1.7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6.2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4.8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9.7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4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1.6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4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3.2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9.3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6.5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3.5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7.3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2.7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109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90.2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1082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32:00Z</dcterms:created>
  <dc:creator>蔡蓓雯</dc:creator>
  <dc:description/>
  <cp:keywords>模版</cp:keywords>
  <dc:language>en-US</dc:language>
  <cp:lastModifiedBy>Yuhui</cp:lastModifiedBy>
  <cp:lastPrinted>2024-01-24T17:28:00Z</cp:lastPrinted>
  <dcterms:modified xsi:type="dcterms:W3CDTF">2024-01-24T02:03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