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全省药品不良反应报告情况统计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9"/>
        <w:gridCol w:w="1469"/>
        <w:gridCol w:w="1469"/>
        <w:gridCol w:w="1469"/>
        <w:gridCol w:w="2190"/>
      </w:tblGrid>
      <w:tr>
        <w:trPr>
          <w:trHeight w:val="794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新的、严重的报告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严重的报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襄阳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62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16.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.9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.77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鄂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4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14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.8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.3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天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7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86.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.3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.5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十堰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47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33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.6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.5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武汉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53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24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.7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.1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63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80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.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.7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9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74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.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.2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宜昌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46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52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.2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.7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孝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79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20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.7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.4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5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93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.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.6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恩施州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23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40.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0.3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.0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冈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8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23.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.2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.2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咸宁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7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22.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.9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.8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仙桃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7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12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.4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.5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65.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.5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.8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随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48.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.8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.1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潜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8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77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.8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.9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708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665.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8.7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0.70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1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9:32:00Z</dcterms:created>
  <dc:creator>蔡蓓雯</dc:creator>
  <dc:description/>
  <cp:keywords>模版</cp:keywords>
  <dc:language>en-US</dc:language>
  <cp:lastModifiedBy>Yuhui</cp:lastModifiedBy>
  <cp:lastPrinted>2024-01-24T17:28:00Z</cp:lastPrinted>
  <dcterms:modified xsi:type="dcterms:W3CDTF">2024-01-24T02:01:00Z</dcterms:modified>
  <cp:revision>5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