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黑体;SimHei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55955</wp:posOffset>
                </wp:positionV>
                <wp:extent cx="6057900" cy="0"/>
                <wp:effectExtent l="0" t="0" r="0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51.65pt" to="457.45pt,51.6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9942195</wp:posOffset>
                </wp:positionV>
                <wp:extent cx="6057900" cy="0"/>
                <wp:effectExtent l="0" t="28575" r="0" b="2857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82.85pt" to="536.85pt,782.85pt" ID="直线 2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10094595</wp:posOffset>
                </wp:positionV>
                <wp:extent cx="6057900" cy="0"/>
                <wp:effectExtent l="635" t="28575" r="0" b="2857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94.85pt" to="548.85pt,794.85pt" ID="直线 2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1-9</w:t>
      </w:r>
      <w:r>
        <w:rPr>
          <w:rFonts w:ascii="黑体;SimHei" w:hAnsi="黑体;SimHei" w:cs="黑体;SimHei" w:eastAsia="黑体;SimHei"/>
          <w:bCs/>
          <w:sz w:val="32"/>
          <w:szCs w:val="32"/>
        </w:rPr>
        <w:t>月药品不良反应报告情况统计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1469"/>
        <w:gridCol w:w="1469"/>
        <w:gridCol w:w="1469"/>
        <w:gridCol w:w="2190"/>
      </w:tblGrid>
      <w:tr>
        <w:trPr>
          <w:trHeight w:val="79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0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38.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.9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.22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6.61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8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84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.4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.2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7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23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.0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.9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76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01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.2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.8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8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55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4.2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.2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5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06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.9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.5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95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0.5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.1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7.5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60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.7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.8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6.67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80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30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.8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.5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7.5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3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29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9.4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.1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5.24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4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21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.8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.4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3.33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37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19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.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.2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9.36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4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59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.9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.8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4.44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3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47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.0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.3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7.14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19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.8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.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6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76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.8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.0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5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99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.9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.28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7070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212.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8.4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9.97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6.35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0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1-12-31T07:44:00Z</cp:lastPrinted>
  <dcterms:modified xsi:type="dcterms:W3CDTF">2023-10-16T01:30:00Z</dcterms:modified>
  <cp:revision>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